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8» апреля 2011г. № 6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вселении Муравьева О.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Муравьевой О.А. статьи 67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вселить в занимаемое Муравьевой Л.Н. жилое помещение,  расположенное по адресу: Республика Марий Эл, г. Звенигово, ул.  Вечеркина  дом 10 кв. 529  мужа Муравьева О.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1:00Z</dcterms:created>
  <dc:creator>User</dc:creator>
  <dc:description/>
  <cp:keywords/>
  <dc:language>en-US</dc:language>
  <cp:lastModifiedBy>User</cp:lastModifiedBy>
  <dcterms:modified xsi:type="dcterms:W3CDTF">2011-04-13T08:04:00Z</dcterms:modified>
  <cp:revision>1</cp:revision>
  <dc:subject/>
  <dc:title/>
</cp:coreProperties>
</file>